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981"/>
        <w:gridCol w:w="1415"/>
        <w:gridCol w:w="2279"/>
      </w:tblGrid>
      <w:tr>
        <w:trPr>
          <w:trHeight w:val="1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タイト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・専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</w:tr>
      <w:tr>
        <w:trPr>
          <w:trHeight w:val="7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243205</wp:posOffset>
                </wp:positionV>
                <wp:extent cx="5750560" cy="71437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0640" cy="7143840"/>
                          <a:chOff x="0" y="0"/>
                          <a:chExt cx="5750640" cy="71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56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680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512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30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140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936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564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192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98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820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616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44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44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076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72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704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296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12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924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56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552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384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19.15pt;width:452.75pt;height:562.5pt" coordorigin="-283,383" coordsize="9055,11250">
                <v:line id="shape_0" from="-283,383" to="8772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758" to="8772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1133" to="8772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1508" to="8772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1883" to="8772,1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2258" to="8772,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2633" to="8772,2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3008" to="8772,3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3383" to="8772,3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3758" to="8772,3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4133" to="8772,4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4508" to="8772,4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4884" to="8772,4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5258" to="8772,5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5633" to="8772,5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6008" to="8772,6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6383" to="8772,6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6758" to="8772,6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7133" to="8772,7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7508" to="8772,7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7883" to="8772,7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8258" to="8772,8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8633" to="8772,8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9009" to="8772,9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9383" to="8772,9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9758" to="8772,9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10133" to="8772,10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10508" to="8772,10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10883" to="8772,10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11258" to="8772,1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3,11633" to="8772,1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60" w:footer="0" w:bottom="1600"/>
      <w:pgNumType w:fmt="decimal"/>
      <w:formProt w:val="false"/>
      <w:textDirection w:val="lrTb"/>
      <w:docGrid w:type="linesAndChars" w:linePitch="375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31:00Z</dcterms:created>
  <dc:creator>仁愛女子短期大学</dc:creator>
  <dc:description/>
  <cp:keywords/>
  <dc:language>en-US</dc:language>
  <cp:lastModifiedBy>仁愛女子短期大学</cp:lastModifiedBy>
  <cp:lastPrinted>2011-11-30T19:58:00Z</cp:lastPrinted>
  <dcterms:modified xsi:type="dcterms:W3CDTF">2013-10-10T08:05:00Z</dcterms:modified>
  <cp:revision>6</cp:revision>
  <dc:subject/>
  <dc:title>図書名</dc:title>
</cp:coreProperties>
</file>