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415"/>
        <w:gridCol w:w="735"/>
        <w:gridCol w:w="1365"/>
        <w:gridCol w:w="2625"/>
        <w:gridCol w:w="1477"/>
      </w:tblGrid>
      <w:tr>
        <w:trPr>
          <w:trHeight w:val="397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　　　　　歴　　　　　書</w:t>
            </w:r>
          </w:p>
        </w:tc>
      </w:tr>
      <w:tr>
        <w:trPr>
          <w:trHeight w:val="68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　リ　ガ　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 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   年   月   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満　 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写　真</w:t>
            </w:r>
          </w:p>
        </w:tc>
      </w:tr>
      <w:tr>
        <w:trPr>
          <w:trHeight w:val="1021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籍地又は国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0350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ヶ月以内に撮影した上半身脱帽のも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15pt;mso-position-vertical-relative:text;margin-left:4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最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ヶ月以内に撮影した上半身脱帽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　　　　　 　</w:t>
            </w:r>
            <w:r>
              <w:rPr>
                <w:rFonts w:cs="ＭＳ 明朝;MS Mincho" w:ascii="ＭＳ 明朝;MS Mincho" w:hAnsi="ＭＳ 明朝;MS Mincho"/>
                <w:sz w:val="16"/>
              </w:rPr>
              <w:t>(TEL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－　　　－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　　　　　　　　　　　　　　　歴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　　　　　　　　　　　歴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 会 及 び 社 会 に お け る 活 動 等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　　　　　　　　　　　　　　　格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賞　　　　　　　　　　　　　　　罰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050" w:hanging="0"/>
              <w:jc w:val="righ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spacing w:before="180" w:after="0"/>
              <w:ind w:right="50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平 成　　 年　　 月　　 日</w:t>
            </w:r>
          </w:p>
          <w:p>
            <w:pPr>
              <w:pStyle w:val="Normal"/>
              <w:spacing w:before="180" w:after="0"/>
              <w:ind w:right="315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 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34" w:right="1134" w:gutter="0" w:header="0" w:top="79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42:00Z</dcterms:created>
  <dc:creator>仁愛女子高等学校</dc:creator>
  <dc:description/>
  <cp:keywords/>
  <dc:language>en-US</dc:language>
  <cp:lastModifiedBy>佐々木 美香</cp:lastModifiedBy>
  <cp:lastPrinted>2015-08-20T11:43:00Z</cp:lastPrinted>
  <dcterms:modified xsi:type="dcterms:W3CDTF">2015-08-20T02:43:00Z</dcterms:modified>
  <cp:revision>3</cp:revision>
  <dc:subject/>
  <dc:title>学長及び教員の個人調書</dc:title>
</cp:coreProperties>
</file>